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246370" cy="91732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9" t="-4" r="9514" b="-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,2020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03 Электротехника </w:t>
      </w:r>
      <w:r>
        <w:rPr>
          <w:rFonts w:cs="Times New Roman" w:ascii="Times New Roman" w:hAnsi="Times New Roman"/>
          <w:sz w:val="26"/>
          <w:szCs w:val="26"/>
          <w:lang w:bidi="ru-RU"/>
        </w:rPr>
        <w:t>и электронная техника</w:t>
      </w:r>
      <w:r>
        <w:rPr>
          <w:rFonts w:cs="Times New Roman" w:ascii="Times New Roman" w:hAnsi="Times New Roman"/>
          <w:sz w:val="26"/>
          <w:szCs w:val="26"/>
        </w:rPr>
        <w:t>,2020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.03 Электротехника и электронная техни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техническую терминолог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характеристики и параметры электрических и магнитных по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ойства проводников, полупроводников, электроизоляционных, магнитных материа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тоды расчета и измерения основных параметров электрических, магнитных цеп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ципы выбора электрических и электронных устройств и приборов, составления электрических и электрон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эксплуатации электрообору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ила эксплуатации и принцип работы электротехнических и электронных устройств, применяемых в молочной промышлен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электроприв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физические основы электро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автоматики и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28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ьзовать основные законы и принципы теоретической электротехники и электронной техники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ьзоваться электроизмерительными приборами и приспособления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ирать электрические сх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ь электрические измер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считывать параметры различных электрических сх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ьзоваться электронными приборами в профессиональной деятельност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2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практических навыков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3. Организовывать и проводить первичную переработку сырья в соответствии с ег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4. Контролировать качество сливочного масла и продуктов из пах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е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;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/>
      </w:pPr>
      <w:r>
        <w:rPr/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</w:rPr>
        <w:t xml:space="preserve"> </w:t>
      </w:r>
      <w:r>
        <w:rPr/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</w:t>
      </w:r>
      <w:r>
        <w:rPr/>
        <w:t>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зазе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оверка проводимости ди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Изучение работы биполярного транзистора, тиристор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03 Электротехника и электронная техника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ОП.03 Электротехника и электронная техника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.03 Электротехника и электронная техника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03 Электротехника и электронная техника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0750" cy="585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46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2080" cy="1339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105" cy="1403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9310" cy="6032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133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6880" cy="2317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317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4880" cy="1708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26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133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3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12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226695</wp:posOffset>
                </wp:positionV>
                <wp:extent cx="1097280" cy="791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357;width:1244;height:23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655;width:1650;height:94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23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5170" cy="7620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250" cy="2133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0"/>
      <w:footerReference w:type="first" r:id="rId8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6T10:17:00Z</cp:lastPrinted>
  <dcterms:modified xsi:type="dcterms:W3CDTF">2022-04-06T18:44:00Z</dcterms:modified>
  <cp:revision>59</cp:revision>
  <dc:subject/>
  <dc:title/>
</cp:coreProperties>
</file>